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PRIJAVA PROGRAMA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SVETSKE ZDRAVSTVENE ORGANIZACIJ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«ČISTA NEGA JE SIGURNA NEGA»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(Clean Care is Safer care)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u obeležavanju 5. maja, Svetskog dana higijene ruku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Za zdravstvene ustanove koje su popunil</w:t>
      </w:r>
      <w:r>
        <w:rPr>
          <w:b/>
          <w:lang w:val="sr-RS"/>
        </w:rPr>
        <w:t>е</w:t>
      </w:r>
      <w:r>
        <w:rPr>
          <w:b/>
          <w:lang w:val="sr-Latn-CS"/>
        </w:rPr>
        <w:t xml:space="preserve"> Upitnik o samoproceni ustanove u pogledu primenjenih mera za higijenu ruk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(Molimo Vas, popunite na engleskom jeziku, jer ćemo tako slati u SZO)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Latn-CS"/>
        </w:rPr>
        <w:t>Name of fascility (Naziv zdravstvne ustanove):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b/>
          <w:b/>
          <w:lang w:val="sr-Latn-CS"/>
        </w:rPr>
      </w:pPr>
      <w:r>
        <w:rPr>
          <w:b/>
          <w:lang w:val="sr-Latn-CS"/>
        </w:rPr>
        <w:t>Town/city (Grad):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>Postcode (Poštanski broj):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Country (Zemlja): Serbi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Name of contact person and position (ime zadužene osobe i njena funkcija)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Telefon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"/>
        </w:numPr>
        <w:rPr>
          <w:b/>
          <w:b/>
          <w:lang w:val="sr-Latn-CS"/>
        </w:rPr>
      </w:pPr>
      <w:r>
        <w:rPr>
          <w:b/>
          <w:lang w:val="sr-Latn-CS"/>
        </w:rPr>
        <w:t>E-mail: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9:47:00Z</dcterms:created>
  <dc:creator> </dc:creator>
  <dc:description/>
  <cp:keywords/>
  <dc:language>en-US</dc:language>
  <cp:lastModifiedBy>Jelena O. Obrenovic</cp:lastModifiedBy>
  <dcterms:modified xsi:type="dcterms:W3CDTF">2012-04-27T13:37:00Z</dcterms:modified>
  <cp:revision>5</cp:revision>
  <dc:subject/>
  <dc:title>PRIJAVA PROGRAMAU SVETSKE ZDRAVSTVENE ORGANIZACIJE</dc:title>
</cp:coreProperties>
</file>